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spacing w:lineRule="auto" w:line="360"/>
        <w:jc w:val="both"/>
        <w:rPr>
          <w:sz w:val="2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>Ankieta rekrutacyjna do projektu „Droga ku zatrudnieniu- edycja II</w:t>
      </w:r>
      <w:r>
        <w:rPr>
          <w:b/>
          <w:sz w:val="36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left" w:pos="3583" w:leader="none"/>
          <w:tab w:val="center" w:pos="4536" w:leader="none"/>
          <w:tab w:val="right" w:pos="9072" w:leader="none"/>
        </w:tabs>
        <w:rPr>
          <w:i/>
          <w:i/>
          <w:sz w:val="22"/>
          <w:szCs w:val="24"/>
        </w:rPr>
      </w:pPr>
      <w:r>
        <w:rPr>
          <w:sz w:val="22"/>
          <w:szCs w:val="24"/>
        </w:rPr>
        <w:t>Czy jest Pan/i zainteresowany/a</w:t>
      </w:r>
      <w:r>
        <w:rPr>
          <w:sz w:val="22"/>
          <w:szCs w:val="24"/>
          <w:u w:val="single"/>
        </w:rPr>
        <w:t xml:space="preserve"> bezpłatnym</w:t>
      </w:r>
      <w:r>
        <w:rPr>
          <w:sz w:val="22"/>
          <w:szCs w:val="24"/>
        </w:rPr>
        <w:t xml:space="preserve"> udziałem w projekcie pn: „Droga ku zatrudnieniu – edycja II” dofinansowanym ze</w:t>
      </w:r>
      <w:r>
        <w:rPr>
          <w:i/>
          <w:sz w:val="22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2070735</wp:posOffset>
            </wp:positionH>
            <wp:positionV relativeFrom="margin">
              <wp:posOffset>9770745</wp:posOffset>
            </wp:positionV>
            <wp:extent cx="1778000" cy="6203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645" r="-6" b="1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środków</w:t>
      </w:r>
      <w:r>
        <w:rPr>
          <w:i/>
          <w:sz w:val="22"/>
          <w:szCs w:val="24"/>
        </w:rPr>
        <w:t xml:space="preserve"> Państwowego Funduszu Rehabilitacji Osób Niepełnosprawnych </w:t>
      </w:r>
      <w:r>
        <w:rPr>
          <w:i/>
          <w:iCs/>
          <w:sz w:val="22"/>
          <w:szCs w:val="24"/>
        </w:rPr>
        <w:t xml:space="preserve">ramach zlecenia realizacji  zadań w ramach art. 36  ustawy o rehabilitacji zawodowej społecznej oraz zatrudnianiu osób niepełnosprawnych  w ramach konkursu 1/2022 pn. "Działamy razem" z dnia 31-10-2022 </w:t>
      </w:r>
      <w:r>
        <w:rPr>
          <w:i/>
          <w:sz w:val="22"/>
          <w:szCs w:val="24"/>
        </w:rPr>
        <w:t>?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0" w:name="__Fieldmark__0_599636260"/>
      <w:bookmarkStart w:id="1" w:name="__Fieldmark__0_599636260"/>
      <w:bookmarkEnd w:id="1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sz w:val="22"/>
          <w:szCs w:val="24"/>
        </w:rPr>
        <w:t xml:space="preserve"> Tak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99636260"/>
      <w:bookmarkStart w:id="3" w:name="__Fieldmark__1_599636260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58"/>
      </w:tblGrid>
      <w:tr>
        <w:trPr>
          <w:trHeight w:val="24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ne OSOBOW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Płeć</w:t>
            </w:r>
          </w:p>
          <w:p>
            <w:pPr>
              <w:pStyle w:val="Normal"/>
              <w:spacing w:before="120" w:after="0"/>
              <w:rPr/>
            </w:pPr>
            <w:r>
              <w:rPr/>
              <w:t>Imię (imiona)</w:t>
            </w:r>
          </w:p>
        </w:tc>
        <w:tc>
          <w:tcPr>
            <w:tcW w:w="75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ężczyzna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99636260"/>
            <w:bookmarkStart w:id="5" w:name="__Fieldmark__2_5996362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Kobieta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99636260"/>
            <w:bookmarkStart w:id="7" w:name="__Fieldmark__3_5996362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Nazwisko</w:t>
            </w:r>
          </w:p>
        </w:tc>
        <w:tc>
          <w:tcPr>
            <w:tcW w:w="75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uto" w:line="360"/>
              <w:ind w:left="105" w:hanging="105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Wiek</w:t>
            </w:r>
          </w:p>
        </w:tc>
        <w:tc>
          <w:tcPr>
            <w:tcW w:w="75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Data urodzenia</w:t>
            </w:r>
          </w:p>
        </w:tc>
        <w:tc>
          <w:tcPr>
            <w:tcW w:w="75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PESEL</w:t>
            </w:r>
          </w:p>
        </w:tc>
        <w:tc>
          <w:tcPr>
            <w:tcW w:w="75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432"/>
      </w:tblGrid>
      <w:tr>
        <w:trPr>
          <w:trHeight w:val="219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Adres zamieszkania</w:t>
            </w:r>
          </w:p>
        </w:tc>
      </w:tr>
      <w:tr>
        <w:trPr>
          <w:trHeight w:val="3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wiat</w:t>
            </w:r>
          </w:p>
        </w:tc>
        <w:tc>
          <w:tcPr>
            <w:tcW w:w="74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ejscowość</w:t>
            </w:r>
          </w:p>
        </w:tc>
        <w:tc>
          <w:tcPr>
            <w:tcW w:w="7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ica</w:t>
            </w:r>
          </w:p>
        </w:tc>
        <w:tc>
          <w:tcPr>
            <w:tcW w:w="7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r domu/nr lokalu</w:t>
            </w:r>
          </w:p>
        </w:tc>
        <w:tc>
          <w:tcPr>
            <w:tcW w:w="7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d pocztowy</w:t>
            </w:r>
          </w:p>
        </w:tc>
        <w:tc>
          <w:tcPr>
            <w:tcW w:w="7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Obszar zamieszkania </w:t>
            </w:r>
          </w:p>
        </w:tc>
        <w:tc>
          <w:tcPr>
            <w:tcW w:w="74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iejski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99636260"/>
            <w:bookmarkStart w:id="9" w:name="__Fieldmark__4_5996362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Wiejski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99636260"/>
            <w:bookmarkStart w:id="11" w:name="__Fieldmark__5_5996362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485"/>
      </w:tblGrid>
      <w:tr>
        <w:trPr>
          <w:trHeight w:val="272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Dane kontaktowe</w:t>
            </w:r>
          </w:p>
        </w:tc>
      </w:tr>
      <w:tr>
        <w:trPr>
          <w:trHeight w:val="34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lefon </w:t>
            </w:r>
          </w:p>
        </w:tc>
        <w:tc>
          <w:tcPr>
            <w:tcW w:w="74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7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>
          <w:trHeight w:val="33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2"/>
              </w:rPr>
              <w:t>Informacje dodatkowe</w:t>
            </w:r>
          </w:p>
        </w:tc>
      </w:tr>
      <w:tr>
        <w:trPr>
          <w:trHeight w:val="1524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99636260"/>
            <w:bookmarkStart w:id="13" w:name="__Fieldmark__6_59963626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yższe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99636260"/>
            <w:bookmarkStart w:id="15" w:name="__Fieldmark__7_59963626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olicealn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99636260"/>
            <w:bookmarkStart w:id="17" w:name="__Fieldmark__8_59963626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Średnie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99636260"/>
            <w:bookmarkStart w:id="19" w:name="__Fieldmark__9_59963626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Zawodowe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99636260"/>
            <w:bookmarkStart w:id="21" w:name="__Fieldmark__10_59963626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Gimnazjaln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99636260"/>
            <w:bookmarkStart w:id="23" w:name="__Fieldmark__11_59963626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odstawow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99636260"/>
            <w:bookmarkStart w:id="25" w:name="__Fieldmark__12_59963626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iepełne podstawow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99636260"/>
            <w:bookmarkStart w:id="27" w:name="__Fieldmark__13_59963626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Zajęcia rewalidacyjne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99636260"/>
            <w:bookmarkStart w:id="29" w:name="__Fieldmark__14_59963626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Przed obowiązkiem szkolnym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99636260"/>
            <w:bookmarkStart w:id="31" w:name="__Fieldmark__15_59963626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Brak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99636260"/>
            <w:bookmarkStart w:id="33" w:name="__Fieldmark__16_59963626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oniżej 6 miesięcy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99636260"/>
            <w:bookmarkStart w:id="35" w:name="__Fieldmark__17_59963626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6 miesięcy – 1 rok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99636260"/>
            <w:bookmarkStart w:id="37" w:name="__Fieldmark__18_59963626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1 rok – 2 lat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599636260"/>
            <w:bookmarkStart w:id="39" w:name="__Fieldmark__19_59963626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Powyżej 2 lat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opień niepełnosprawności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599636260"/>
            <w:bookmarkStart w:id="41" w:name="__Fieldmark__20_59963626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Lekki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599636260"/>
            <w:bookmarkStart w:id="43" w:name="__Fieldmark__21_59963626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Umiarkowany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599636260"/>
            <w:bookmarkStart w:id="45" w:name="__Fieldmark__22_59963626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Znaczny </w:t>
            </w:r>
          </w:p>
        </w:tc>
      </w:tr>
      <w:tr>
        <w:trPr>
          <w:trHeight w:val="108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Rodzaj niepełnosprawności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599636260"/>
            <w:bookmarkStart w:id="47" w:name="__Fieldmark__23_59963626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autyzm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599636260"/>
            <w:bookmarkStart w:id="49" w:name="__Fieldmark__24_59963626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choroby psychiczn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599636260"/>
            <w:bookmarkStart w:id="51" w:name="__Fieldmark__25_59963626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upośledzenie umysłowe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599636260"/>
            <w:bookmarkStart w:id="53" w:name="__Fieldmark__26_59963626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arząd ruchu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599636260"/>
            <w:bookmarkStart w:id="55" w:name="__Fieldmark__27_59963626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arząd słuchu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599636260"/>
            <w:bookmarkStart w:id="57" w:name="__Fieldmark__28_59963626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arząd wzroku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599636260"/>
            <w:bookmarkStart w:id="59" w:name="__Fieldmark__29_59963626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iepełnosprawność sprzężon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599636260"/>
            <w:bookmarkStart w:id="61" w:name="__Fieldmark__30_59963626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ogólny stan zdrowia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599636260"/>
            <w:bookmarkStart w:id="63" w:name="__Fieldmark__31_59963626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inne</w:t>
            </w:r>
          </w:p>
        </w:tc>
      </w:tr>
      <w:tr>
        <w:trPr>
          <w:trHeight w:val="32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tatus na rynku pracy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599636260"/>
            <w:bookmarkStart w:id="65" w:name="__Fieldmark__32_59963626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Bezrobotny/a zarejestrowany w ewidencji urzędu pracy: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599636260"/>
            <w:bookmarkStart w:id="67" w:name="__Fieldmark__33_59963626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w tym powyżej 12 miesięcy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599636260"/>
            <w:bookmarkStart w:id="69" w:name="__Fieldmark__34_59963626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w tym z prawem do zasiłku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599636260"/>
            <w:bookmarkStart w:id="71" w:name="__Fieldmark__35_59963626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Bezrobotny/a niezarejestrowany w ewidencji urzędu pracy: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599636260"/>
            <w:bookmarkStart w:id="73" w:name="__Fieldmark__36_59963626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w tym powyżej 12 miesię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trudnieni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599636260"/>
            <w:bookmarkStart w:id="75" w:name="__Fieldmark__37_59963626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ieaktywni zawodowo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599636260"/>
            <w:bookmarkStart w:id="77" w:name="__Fieldmark__38_59963626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Poszukujący pracy niezatrudnieni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599636260"/>
            <w:bookmarkStart w:id="79" w:name="__Fieldmark__39_59963626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Poszukujący pracy zatrudnieni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599636260"/>
            <w:bookmarkStart w:id="81" w:name="__Fieldmark__40_59963626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Bezrobotni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599636260"/>
            <w:bookmarkStart w:id="83" w:name="__Fieldmark__41_59963626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Zatrudnieni w ZAZ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599636260"/>
            <w:bookmarkStart w:id="85" w:name="__Fieldmark__42_59963626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Zatrudnieni w ZPCH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599636260"/>
            <w:bookmarkStart w:id="87" w:name="__Fieldmark__43_59963626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Zatrudnieni na otwartym rynku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akimi kierunkami szkolenia, byłby/aby Pan/i zainteresowany/a?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599636260"/>
            <w:bookmarkStart w:id="89" w:name="__Fieldmark__44_59963626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599636260"/>
            <w:bookmarkStart w:id="91" w:name="__Fieldmark__45_59963626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two w WTZ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599636260"/>
            <w:bookmarkStart w:id="93" w:name="__Fieldmark__46_59963626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599636260"/>
            <w:bookmarkStart w:id="95" w:name="__Fieldmark__47_59963626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599636260"/>
            <w:bookmarkStart w:id="97" w:name="__Fieldmark__48_59963626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Absolwenci WTZ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zy jest Pan/i zainteresowana odbyciem stażu zawodowego u pracodawcy wytypowanego przez realizatora projektu?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599636260"/>
            <w:bookmarkStart w:id="99" w:name="__Fieldmark__49_59963626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599636260"/>
            <w:bookmarkStart w:id="101" w:name="__Fieldmark__50_59963626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zy Pan/i będzie się ubiegać o zwrot kosztów dojazdu z miejsca zamieszkania?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599636260"/>
            <w:bookmarkStart w:id="103" w:name="__Fieldmark__51_59963626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599636260"/>
            <w:bookmarkStart w:id="105" w:name="__Fieldmark__52_59963626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zy jest Pan/i zainteresowana uczestnictwem w rozmowach kwalifikacyjnych o pracę oraz podjęciem zatrudnienia?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599636260"/>
            <w:bookmarkStart w:id="107" w:name="__Fieldmark__53_59963626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599636260"/>
            <w:bookmarkStart w:id="109" w:name="__Fieldmark__54_59963626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ŚWIADCZENIA POTENCJALNEJ/GO UCZESTNI/CZKI/KA PROJEKTU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</w:t>
      </w:r>
      <w:r>
        <w:rPr>
          <w:b/>
          <w:bCs/>
          <w:i/>
          <w:sz w:val="22"/>
          <w:szCs w:val="22"/>
        </w:rPr>
        <w:t xml:space="preserve">Ja niżej podpisany oświadczam, że: 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2"/>
          <w:szCs w:val="22"/>
        </w:rPr>
        <w:t xml:space="preserve">Wyrażam zgodę na objęcie mnie procedurą rekrutacyjną do projektu ,,Droga ku zatrudnieniu – edycja II”. Oświadczam, że dane zawarte w ankiecie rekrutacyjnej są zgodne z prawdą i stanem faktycznym. Jestem świadomy/a odpowiedzialności karnej przewidzianej w art. 233 ustawa z dnia 06 czerwca 1997 r. Kodeks Karny (Dz.U. z 2022 r., poz. 1138) jaką ponoszę w przypadku podania nieprawdziwych  danych. </w:t>
      </w:r>
    </w:p>
    <w:p>
      <w:pPr>
        <w:pStyle w:val="Normal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1"/>
        <w:rPr>
          <w:sz w:val="22"/>
          <w:szCs w:val="22"/>
        </w:rPr>
      </w:pPr>
      <w:r>
        <w:rPr>
          <w:sz w:val="22"/>
          <w:szCs w:val="22"/>
        </w:rPr>
        <w:t>Zapoznałem/am się z zasadami udziału w w/w projekcie zawartymi w Regulaminie projektu „Droga ku zatrudnieniu – edycja II”, akceptuje postanowienia Regulaminu i  zgodnie z tymi wymogami jestem uprawniony/a do uczestnictwa w nim oraz spełniam jego wymog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ostałem/am poinformowany/a, że projekt </w:t>
      </w:r>
      <w:r>
        <w:rPr>
          <w:sz w:val="22"/>
        </w:rPr>
        <w:t xml:space="preserve">pn. „Droga ku zatrudnieniu- edycja II” jest  dofinansowanym ze  środków Państwowego Funduszu Rehabilitacji Osób Niepełnosprawnych </w:t>
      </w:r>
      <w:r>
        <w:rPr>
          <w:iCs/>
          <w:sz w:val="22"/>
        </w:rPr>
        <w:t xml:space="preserve"> w ramach zlecenia realizacji zadań art. 36  ustawy o rehabilitacji zawodowej społecznej oraz zatrudnianiu osób niepełnosprawnych  konkurs 1/2022 pn. "Działamy razem" z dnia 31-10-2022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ie korzystam z podobnych form wsparcia </w:t>
      </w:r>
      <w:r>
        <w:rPr>
          <w:sz w:val="22"/>
          <w:szCs w:val="22"/>
          <w:shd w:fill="FFFFFF" w:val="clear"/>
        </w:rPr>
        <w:t>ramach kilku </w:t>
      </w:r>
      <w:r>
        <w:rPr>
          <w:sz w:val="22"/>
          <w:szCs w:val="22"/>
        </w:rPr>
        <w:t>równocześnie realizowanych projektów</w:t>
      </w:r>
      <w:r>
        <w:rPr>
          <w:sz w:val="22"/>
          <w:szCs w:val="22"/>
          <w:shd w:fill="FFFFFF" w:val="clear"/>
        </w:rPr>
        <w:t> – jeżeli realizacja tej formy wsparcia prowadzi, w każdym z projektów, do osiągnięcia takich samych efektów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w zakresie wskazanym w formularzu powyżej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583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/>
          <w:i/>
          <w:sz w:val="24"/>
          <w:szCs w:val="22"/>
        </w:rPr>
      </w:r>
    </w:p>
    <w:p>
      <w:pPr>
        <w:pStyle w:val="Defaul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.................................................                                                                 ................................................................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Miejscowość, data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własnoręczny czytelny podpis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 xml:space="preserve">Imię i nazwisk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UZULA INFORMACYJNA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obowiązkiem nałożonym art. 13 Rozporządzenia Parlamentu  Europejskiego i Rady ( UE) 2016/679 z dnia 27 kwietnia 2016r. w sprawie ochrony osób fizycznych w związku z przetwarzaniem danych osobowych i w sprawie  swobodnego przepływu takich danych ( RODO), poniżej przekazujemy informację dotyczące przetwarzania Pani/ Pana danych osobowych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beneficjentów projektu jest PFRON oraz Stowarzyszenie Integracji Osób Niepełnosprawnych SION w Bartoszycach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powołał Inspektora Ochrony Danych Osobowych, z którym kontakt jest możliwy pod adresem emeil: sionbartoszyce@wp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projektu pn. „Droga ku zatrudnieniu- edycja II” w szczególności monitorowania i kontroli prawidłowości realizacji projektu oraz do celów sprawozdawczych i ewaluacyjnych. Dane osobowe przetwarzane są na podstawie art. 6. Ust. 1 RODO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przez okres przechowywania dokumentacji w przedmiotowej sprawie w zakładowym archiwum, zgodnie z  obowiązującymi w tym zakresie przepisami. 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ługuje Pani/ Panu prawo dostępu do swoich danych osobowych jak również prawo żądania ich sprostowania, usunięcia lub ograniczenia przetwarzania. 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uważa Pan/ Pani, że przetwarzanie danych osobowych narusza przepisy o ochronie danych osobowych, ma Pan/ Pani prawo wnieść skargę do organu nadzorczego, tj. Prezesa Urzędu Ochrony Danych Osobowych. 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ich podania jest równoznaczna z brakiem możliwości udziału w realizacji projektu „Droga ku zatrudnieniu- edycja II”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/>
          <w:sz w:val="12"/>
          <w:szCs w:val="24"/>
        </w:rPr>
      </w:pPr>
      <w:r>
        <w:rPr>
          <w:rFonts w:cs="Arial" w:ascii="Calibri" w:hAnsi="Calibri"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y oświadczam, że zapoznałem się i wyrażam zgodę na przetwarzanie moich danych osobowych, dla potrzeb niezbędnych w procesie realizacji projektu zgodnie z ROD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928"/>
      </w:tblGrid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2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Czytelny podpis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5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left" w:pos="4143" w:leader="none"/>
        <w:tab w:val="center" w:pos="4536" w:leader="none"/>
        <w:tab w:val="center" w:pos="5233" w:leader="none"/>
        <w:tab w:val="right" w:pos="9072" w:leader="none"/>
      </w:tabs>
      <w:jc w:val="center"/>
      <w:rPr>
        <w:rFonts w:ascii="Arial" w:hAnsi="Arial" w:cs="Arial"/>
        <w:b/>
        <w:b/>
        <w:color w:val="7F7F7F"/>
        <w:sz w:val="16"/>
        <w:szCs w:val="16"/>
        <w:lang w:val="en-US" w:eastAsia="en-US"/>
      </w:rPr>
    </w:pPr>
    <w:r>
      <w:rPr>
        <w:rFonts w:cs="Arial" w:ascii="Arial" w:hAnsi="Arial"/>
        <w:b/>
        <w:color w:val="7F7F7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600710</wp:posOffset>
          </wp:positionH>
          <wp:positionV relativeFrom="paragraph">
            <wp:posOffset>94615</wp:posOffset>
          </wp:positionV>
          <wp:extent cx="419735" cy="339090"/>
          <wp:effectExtent l="0" t="0" r="0" b="0"/>
          <wp:wrapNone/>
          <wp:docPr id="4" name="logo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tabs>
        <w:tab w:val="left" w:pos="4143" w:leader="none"/>
        <w:tab w:val="center" w:pos="4536" w:leader="none"/>
        <w:tab w:val="center" w:pos="5233" w:leader="none"/>
        <w:tab w:val="right" w:pos="9072" w:leader="none"/>
      </w:tabs>
      <w:jc w:val="center"/>
      <w:rPr>
        <w:color w:val="7F7F7F"/>
        <w:sz w:val="22"/>
      </w:rPr>
    </w:pPr>
    <w:r>
      <w:rPr>
        <w:rFonts w:cs="Arial" w:ascii="Arial" w:hAnsi="Arial"/>
        <w:b/>
        <w:sz w:val="16"/>
        <w:szCs w:val="16"/>
      </w:rPr>
      <w:t>STOWARZYSZENIE INTEGRACJI OSÓB NIEPEŁNOSPRAWNYCH SION W BARTOSZYCACH</w:t>
      <w:br/>
      <w:t>ul. Bema 51 A , 11-200 Bartoszyce, e-mail: sionbartoszyce@wp.pl</w:t>
    </w:r>
  </w:p>
  <w:p>
    <w:pPr>
      <w:pStyle w:val="Footer"/>
      <w:pBdr>
        <w:top w:val="single" w:sz="4" w:space="1" w:color="A5A5A5"/>
      </w:pBdr>
      <w:jc w:val="cen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rFonts w:cs="Arial" w:ascii="Arial" w:hAnsi="Arial"/>
        <w:b/>
        <w:sz w:val="16"/>
        <w:szCs w:val="16"/>
      </w:rPr>
      <w:t xml:space="preserve">Biuro projektu: ul. Bema 39,11-200 Bartoszyce, tel. 89 762 01 75 </w:t>
      <w:br/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715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16" t="17948" r="8639" b="18533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i/>
        <w:i/>
        <w:sz w:val="16"/>
        <w:szCs w:val="18"/>
      </w:rPr>
    </w:pPr>
    <w:r>
      <w:rPr>
        <w:i/>
        <w:sz w:val="16"/>
        <w:szCs w:val="18"/>
      </w:rPr>
    </w:r>
  </w:p>
  <w:p>
    <w:pPr>
      <w:pStyle w:val="Header"/>
      <w:jc w:val="center"/>
      <w:rPr>
        <w:i/>
        <w:i/>
        <w:sz w:val="16"/>
        <w:szCs w:val="18"/>
      </w:rPr>
    </w:pPr>
    <w:r>
      <w:rPr/>
      <w:drawing>
        <wp:inline distT="0" distB="0" distL="0" distR="0">
          <wp:extent cx="23621365" cy="12486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621365" cy="1248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4836" w:leader="none"/>
        <w:tab w:val="center" w:pos="5233" w:leader="none"/>
        <w:tab w:val="right" w:pos="9072" w:leader="none"/>
      </w:tabs>
      <w:rPr>
        <w:i/>
        <w:i/>
        <w:sz w:val="16"/>
        <w:szCs w:val="18"/>
      </w:rPr>
    </w:pPr>
    <w:r>
      <w:rPr>
        <w:i/>
        <w:sz w:val="16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qFormat/>
    <w:rPr>
      <w:rFonts w:ascii="Arial" w:hAnsi="Arial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8:00Z</dcterms:created>
  <dc:creator>Arek</dc:creator>
  <dc:description/>
  <cp:keywords/>
  <dc:language>en-US</dc:language>
  <cp:lastModifiedBy>Anna Barwińska</cp:lastModifiedBy>
  <cp:lastPrinted>2025-03-04T14:13:00Z</cp:lastPrinted>
  <dcterms:modified xsi:type="dcterms:W3CDTF">2025-03-05T07:13:00Z</dcterms:modified>
  <cp:revision>8</cp:revision>
  <dc:subject/>
  <dc:title/>
</cp:coreProperties>
</file>