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276" w:before="0" w:after="200"/>
        <w:ind w:left="426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</w:t>
      </w:r>
    </w:p>
    <w:p>
      <w:pPr>
        <w:pStyle w:val="Normal"/>
        <w:spacing w:lineRule="auto" w:line="276"/>
        <w:ind w:left="426" w:hanging="0"/>
        <w:jc w:val="right"/>
        <w:rPr>
          <w:sz w:val="18"/>
          <w:szCs w:val="18"/>
          <w:highlight w:val="yellow"/>
        </w:rPr>
      </w:pPr>
      <w:bookmarkStart w:id="0" w:name="_Hlk40429962"/>
      <w:bookmarkEnd w:id="0"/>
      <w:r>
        <w:rPr>
          <w:sz w:val="18"/>
          <w:szCs w:val="18"/>
        </w:rPr>
        <w:t xml:space="preserve">Załącznik: 2 </w:t>
      </w:r>
    </w:p>
    <w:p>
      <w:pPr>
        <w:pStyle w:val="Normal"/>
        <w:spacing w:lineRule="auto" w:line="276"/>
        <w:ind w:left="426" w:hanging="0"/>
        <w:jc w:val="right"/>
        <w:rPr>
          <w:sz w:val="18"/>
          <w:szCs w:val="18"/>
        </w:rPr>
      </w:pPr>
      <w:r>
        <w:rPr>
          <w:sz w:val="18"/>
          <w:szCs w:val="18"/>
        </w:rPr>
        <w:t>Oświadczenie o braku powiązań osobowych i kapitałowych</w:t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_Hlk40429962"/>
      <w:bookmarkStart w:id="2" w:name="_Hlk40429962"/>
      <w:bookmarkEnd w:id="2"/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………………,dnia………………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Dane teleadresowe Wykonawcy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WIĄZAŃ KAPITAŁOWYCH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OSOBOWYCH</w:t>
      </w:r>
    </w:p>
    <w:p>
      <w:pPr>
        <w:pStyle w:val="Normal"/>
        <w:spacing w:lineRule="auto" w:line="276"/>
        <w:ind w:left="42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konawca jest/nie jest*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ełnieniu funkcji członka organu nadzorczego lub zarządzającego, prokurenta,  pełnomocnika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…..……………………………                    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</w:t>
        <w:tab/>
        <w:tab/>
        <w:tab/>
        <w:tab/>
        <w:tab/>
        <w:t xml:space="preserve">                Pieczęć i podpis osoby upoważnionej</w:t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  <w:t>Projekt „Droga ku zatrudnieniu”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Biuro projektu: ul. Bema 39, 11-200 Bartoszyce, tel. 89 762 01 75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9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ge">
            <wp:posOffset>281940</wp:posOffset>
          </wp:positionV>
          <wp:extent cx="1447800" cy="598805"/>
          <wp:effectExtent l="0" t="0" r="0" b="0"/>
          <wp:wrapTight wrapText="bothSides">
            <wp:wrapPolygon edited="0">
              <wp:start x="-1289" y="-3402"/>
              <wp:lineTo x="-1812" y="5235"/>
              <wp:lineTo x="-2163" y="13873"/>
              <wp:lineTo x="-1812" y="24133"/>
              <wp:lineTo x="6582" y="25211"/>
              <wp:lineTo x="19526" y="25211"/>
              <wp:lineTo x="22324" y="23592"/>
              <wp:lineTo x="22324" y="22510"/>
              <wp:lineTo x="21800" y="19811"/>
              <wp:lineTo x="20225" y="13873"/>
              <wp:lineTo x="20926" y="13873"/>
              <wp:lineTo x="22673" y="7393"/>
              <wp:lineTo x="22848" y="4154"/>
              <wp:lineTo x="17076" y="1993"/>
              <wp:lineTo x="-240" y="-3402"/>
              <wp:lineTo x="-1289" y="-3402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16" t="17948" r="8639" b="1853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dofinansowany ze środków Państwowego Funduszu Rehabilitacji Osób Niepełnosprawnych  </w:t>
      <w:br/>
      <w:t xml:space="preserve"> w   ramach art. 36  ustawy o rehabilitacji zawodowej i społecznej </w:t>
    </w:r>
  </w:p>
  <w:p>
    <w:pPr>
      <w:pStyle w:val="Header"/>
      <w:tabs>
        <w:tab w:val="clear" w:pos="708"/>
        <w:tab w:val="left" w:pos="2295" w:leader="none"/>
      </w:tabs>
      <w:jc w:val="right"/>
      <w:rPr/>
    </w:pPr>
    <w:r>
      <w:rPr/>
      <w:t>oraz  zatrudnianiu osób niepełnosprawnych</w:t>
    </w:r>
  </w:p>
  <w:p>
    <w:pPr>
      <w:pStyle w:val="Header"/>
      <w:tabs>
        <w:tab w:val="clear" w:pos="708"/>
        <w:tab w:val="left" w:pos="22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  <w:spacing w:lineRule="auto" w:line="276"/>
      <w:jc w:val="both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8:00Z</dcterms:created>
  <dc:creator>barwin87@outlook.com</dc:creator>
  <dc:description/>
  <dc:language>en-US</dc:language>
  <cp:lastModifiedBy>Maciej Minota</cp:lastModifiedBy>
  <cp:lastPrinted>2020-05-18T12:40:00Z</cp:lastPrinted>
  <dcterms:modified xsi:type="dcterms:W3CDTF">2020-05-18T14:48:00Z</dcterms:modified>
  <cp:revision>3</cp:revision>
  <dc:subject/>
  <dc:title/>
</cp:coreProperties>
</file>